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 - РОСС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ВЕРДЛОВСКАЯ ОБЛАСТЬ</w:t>
      </w:r>
    </w:p>
    <w:p>
      <w:pPr>
        <w:pStyle w:val="Heading1"/>
        <w:jc w:val="center"/>
        <w:rPr/>
      </w:pPr>
      <w:r>
        <w:rPr>
          <w:sz w:val="28"/>
        </w:rPr>
        <w:t xml:space="preserve">ГО ЗАТО </w:t>
      </w:r>
      <w:r>
        <w:rPr>
          <w:sz w:val="28"/>
          <w:lang w:val="en-US"/>
        </w:rPr>
        <w:t>С</w:t>
      </w:r>
      <w:r>
        <w:rPr>
          <w:sz w:val="28"/>
        </w:rPr>
        <w:t>вободный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чередное заседание Думы городского округ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«___»  </w:t>
      </w:r>
      <w:r>
        <w:rPr>
          <w:color w:val="000000"/>
          <w:sz w:val="26"/>
          <w:szCs w:val="26"/>
        </w:rPr>
        <w:t>сентября</w:t>
      </w:r>
      <w:r>
        <w:rPr>
          <w:sz w:val="26"/>
          <w:szCs w:val="26"/>
        </w:rPr>
        <w:t xml:space="preserve">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финансовом отделе администрации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ЗАТО Свободный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енное решением Думы городского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ЗАТО Свободный от </w:t>
      </w:r>
      <w:r>
        <w:rPr>
          <w:rFonts w:cs="Times New Roman" w:ascii="Times New Roman" w:hAnsi="Times New Roman"/>
          <w:b/>
          <w:sz w:val="24"/>
          <w:szCs w:val="24"/>
        </w:rPr>
        <w:t>17.09.2010  № 46/22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</w:rPr>
        <w:tab/>
      </w: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статьей 101 Областного закона от 10 марта 1999 года № 4-ОЗ  «О правовых актах в Свердловской области», руководствуясь Уставом городского округа ЗАТО Свободный, Дума городского округа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в Положение «О финансовом отделе администрации городского округа ЗАТО Свободный», утвержденное решением Думы городского округа ЗАТО Свободный от 17.09.2010  № 46/22,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</w:t>
      </w:r>
      <w:r>
        <w:rPr>
          <w:rFonts w:cs="Times New Roman" w:ascii="Times New Roman" w:hAnsi="Times New Roman"/>
          <w:color w:val="000000"/>
          <w:sz w:val="26"/>
          <w:szCs w:val="26"/>
        </w:rPr>
        <w:t>ункт 6 статьи 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6. Финансовый отдел в своей деятельности подчиняется главе городского округа, возглавляющему администрацию городского округа ЗАТО Свободный Свердловской области (далее — глава городского округа)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2. Пункт 8.1 статьи 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8.1. Штатное расписание финансового отдела утверждается главой городского округа в соответствии с утвержденной Думой городского округа структурой администрации городского округ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В подпункте 44 пункта 10 статьи 3 слова «в администрацию городского округа» заменить словами «главе городского округ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одпункт 47 пункта 10 статьи 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47) осуществляет контроль, предусмотренный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В подпункте 53 пункта 10 статьи 3 слова «согласовывает и»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Пункты 13, 14 статьи 5 признать утратившими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Пункт 15 статьи 5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5. На период отпуска, командировки и (или) временной нетрудоспособности  начальника финансового отдела  исполнение его обязанностей возлагается  на заместителя начальника финансового отдела, а в случае отсутствия заместителя начальника финансового отдела на иного сотрудника финансового отдела в соответствии  с распоряжением администрации городского округа ЗАТО Свободный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Абзац первый пункта 16 статьи 5 признать утратившим силу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9. Пункт 17  статьи 6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 Пункт 18 статьи 6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8. Имущество финансового отдела составляют основные и оборотные средства, финансовые ресурсы, отражаемые на его самостоятельном баланс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1. Пункт 20 статьи 6 признать утратившими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решения возложить на председателя бюджетно-финансовой комиссии Думы городского округа ЗАТО Свободный Бем С.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Свободный                                                                                     А.В. Ив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ЗАТО Свободный                                                    Е.В. Саломати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00" w:val="clear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auto"/>
      <w:sz w:val="26"/>
      <w:szCs w:val="26"/>
      <w:lang w:val="ru-RU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1</dc:creator>
  <dc:description/>
  <cp:keywords/>
  <dc:language>en-US</dc:language>
  <cp:lastModifiedBy>Petrova</cp:lastModifiedBy>
  <cp:lastPrinted>1995-11-21T17:41:00Z</cp:lastPrinted>
  <dcterms:modified xsi:type="dcterms:W3CDTF">2022-09-07T11:49:00Z</dcterms:modified>
  <cp:revision>2</cp:revision>
  <dc:subject/>
  <dc:title>"Бюджетный кодекс Российской Федерации" от 31.07.1998 N 145-ФЗ(ред. от 29.11.202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